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東京科学大学　コアファシリティセンター分析部門（大岡山）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依頼分析申込書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283" w:hRule="atLeast"/>
        </w:trPr>
        <w:tc>
          <w:tcPr>
            <w:tcW w:w="4253" w:type="dxa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6" w:hanging="48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依頼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込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: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    月　　 日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：</w:t>
            </w:r>
          </w:p>
          <w:p>
            <w:pPr>
              <w:pStyle w:val="Normal"/>
              <w:snapToGrid w:val="false"/>
              <w:ind w:left="567" w:hanging="56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身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年：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：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線：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before="180" w:after="0"/>
        <w:ind w:firstLine="180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指導教員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：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80808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：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線：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before="180" w:after="0"/>
        <w:ind w:firstLine="180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依頼内容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408"/>
      </w:tblGrid>
      <w:tr>
        <w:trPr>
          <w:trHeight w:val="5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料個数：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料名：</w:t>
            </w:r>
          </w:p>
        </w:tc>
      </w:tr>
      <w:tr>
        <w:trPr>
          <w:trHeight w:val="5322" w:hRule="atLeast"/>
        </w:trPr>
        <w:tc>
          <w:tcPr>
            <w:tcW w:w="8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〜依頼内容の詳細〜</w:t>
            </w:r>
          </w:p>
          <w:p>
            <w:pPr>
              <w:pStyle w:val="Normal"/>
              <w:shd w:fill="FFFFFF" w:val="clear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shd w:fill="FFFFFF" w:val="clear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申し込みは統合設備共用システムに入って、予約管理＞業務依頼に進み、</w:t>
            </w:r>
          </w:p>
          <w:p>
            <w:pPr>
              <w:pStyle w:val="Normal"/>
              <w:shd w:fill="FFFFFF" w:val="clear"/>
              <w:tabs>
                <w:tab w:val="clear" w:pos="840"/>
                <w:tab w:val="left" w:pos="5366" w:leader="none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備名称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nquiry Counter-MA_O-OFC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を選択し、作成したファイルを添付してお申し込みください。</w:t>
            </w:r>
          </w:p>
          <w:p>
            <w:pPr>
              <w:pStyle w:val="Normal"/>
              <w:shd w:fill="FFFFFF" w:val="clear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3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考文献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析の際に役立ちますので可能な限りご記入ください。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例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K. Mabuchi et al. Tribology Online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7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2012)147-152.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994"/>
        <w:gridCol w:w="141"/>
        <w:gridCol w:w="1810"/>
        <w:gridCol w:w="1412"/>
      </w:tblGrid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分析種別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□ 定量分析　　　　　　　　　　□ 定性分析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測定元素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溶媒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水系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HF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溶媒名：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濃度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%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共存元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</w:tblGrid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前回の利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　　　 月　　　　　 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83" w:hanging="283"/>
      <w:jc w:val="lef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注：利用機器毎，ユーザー毎に申請して下さい。</w:t>
    </w:r>
  </w:p>
  <w:p>
    <w:pPr>
      <w:pStyle w:val="Footer"/>
      <w:ind w:right="210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-229235</wp:posOffset>
              </wp:positionV>
              <wp:extent cx="1038225" cy="504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40404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000000"/>
                              <w:sz w:val="48"/>
                              <w:szCs w:val="48"/>
                            </w:rPr>
                            <w:t>IC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00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81.75pt;height:39.75pt;mso-wrap-distance-left:9.05pt;mso-wrap-distance-right:9.05pt;mso-wrap-distance-top:0pt;mso-wrap-distance-bottom:0pt;margin-top:-18.05pt;mso-position-vertical-relative:text;margin-left:-13.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eastAsia="ＭＳ Ｐゴシック" w:cs="ＭＳ Ｐゴシック"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color w:val="000000"/>
                        <w:sz w:val="48"/>
                        <w:szCs w:val="48"/>
                      </w:rPr>
                      <w:t>ICP</w:t>
                    </w:r>
                  </w:p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color w:val="00000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5:00Z</dcterms:created>
  <dc:creator>tada</dc:creator>
  <dc:description/>
  <cp:keywords/>
  <dc:language>en-US</dc:language>
  <cp:lastModifiedBy>kanemaki yoshihiro</cp:lastModifiedBy>
  <cp:lastPrinted>2015-10-29T16:31:00Z</cp:lastPrinted>
  <dcterms:modified xsi:type="dcterms:W3CDTF">2024-09-25T07:00:00Z</dcterms:modified>
  <cp:revision>7</cp:revision>
  <dc:subject/>
  <dc:title/>
</cp:coreProperties>
</file>